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湖南三一工业职业技术学院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届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>专业毕业设计选题计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指导老师选题（如选题不分专业方向的可删除方向列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4"/>
        <w:gridCol w:w="4234"/>
        <w:gridCol w:w="20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方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题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指导老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物流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营销方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**</w:t>
            </w:r>
            <w:r>
              <w:rPr>
                <w:color w:val="FF0000"/>
              </w:rPr>
              <w:t>某第三方物流企业物流服务（渠道、价格、促销）营销方案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第三方物流企业绩效评价方案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第三方物流企业竞争力（客户满意度）评价方案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物流运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方向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企业供应链优化方案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企业仓储流程优化方案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商贸（第三方物流）企业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商品存储区（仓库）布局优化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企业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）商品采购流程优化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某农产品流通企业农品产养护方案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公司货运代理业务操作流程优化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配送中心配送流程优化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物流企业客户服务流程优化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生创新创业选题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学生可自行提出选题，但须提交开题报告、接受指导教师咨询，经教研室主任和所在学院院长批准后实施。鼓励学生积极参加技术创新，学生的创新课题可直接作为毕业设计选题。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题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4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**</w:t>
            </w:r>
            <w:r>
              <w:rPr>
                <w:color w:val="FF0000"/>
              </w:rPr>
              <w:t>某第三方物流企业物流服务（渠道、价格、促销）营销方案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第三方物流企业绩效评价方案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第三方物流企业竞争力（客户满意度）评价方案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企业供应链优化方案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企业仓储流程优化方案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商贸（第三方物流）企业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商品存储区（仓库）布局优化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某企业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）商品采购流程优化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某农产品流通企业农品产养护方案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***</w:t>
            </w:r>
            <w:r>
              <w:rPr>
                <w:color w:val="FF0000"/>
              </w:rPr>
              <w:t>公司货运代理业务操作流程优化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配送中心配送流程优化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2"/>
                <w:szCs w:val="24"/>
              </w:rPr>
              <w:t>物流企业客户服务流程优化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室主任签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毕业设计工作小组组长签字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0:00Z</dcterms:created>
  <dc:creator>章明</dc:creator>
  <dc:description/>
  <cp:keywords/>
  <dc:language>en-US</dc:language>
  <cp:lastModifiedBy>lingyun xue</cp:lastModifiedBy>
  <dcterms:modified xsi:type="dcterms:W3CDTF">2020-07-13T15:51:00Z</dcterms:modified>
  <cp:revision>11</cp:revision>
  <dc:subject/>
  <dc:title>刘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